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  <w:gridCol w:w="1500"/>
      </w:tblGrid>
      <w:tr>
        <w:trPr>
          <w:trHeight w:val="1500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72"/>
                <w:szCs w:val="72"/>
              </w:rPr>
              <w:t>Coppa Sicilia - 3° prova</w:t>
            </w:r>
            <w:r>
              <w:rPr>
                <w:b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7"/>
                <w:szCs w:val="27"/>
              </w:rPr>
              <w:t>Favignana   10 / 09 / 2010</w:t>
            </w:r>
            <w:r>
              <w:rPr/>
              <w:t xml:space="preserve"> </w:t>
            </w:r>
          </w:p>
        </w:tc>
        <w:tc>
          <w:tcPr>
            <w:tcW w:w="1500" w:type="dxa"/>
            <w:tcBorders/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951865" cy="95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classifiche  :  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Verdana" w:ascii="Verdana" w:hAnsi="Verdana"/>
              </w:rPr>
              <w:instrText xml:space="preserve"> HYPERLINK "http://www.nuotomaster.com/FONDO/RisMani.asp" \l "AF%23AF"</w:instrText>
            </w:r>
            <w:r>
              <w:rPr>
                <w:rStyle w:val="InternetLink"/>
                <w:sz w:val="20"/>
                <w:u w:val="single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u w:val="single"/>
              </w:rPr>
              <w:t>Agonisti F</w:t>
            </w:r>
            <w:r>
              <w:rPr>
                <w:rStyle w:val="InternetLink"/>
                <w:sz w:val="20"/>
                <w:u w:val="single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   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Verdana" w:ascii="Verdana" w:hAnsi="Verdana"/>
              </w:rPr>
              <w:instrText xml:space="preserve"> HYPERLINK "http://www.nuotomaster.com/FONDO/RisMani.asp" \l "AM%23AM"</w:instrText>
            </w:r>
            <w:r>
              <w:rPr>
                <w:rStyle w:val="InternetLink"/>
                <w:sz w:val="20"/>
                <w:u w:val="single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u w:val="single"/>
              </w:rPr>
              <w:t>Agonisti M</w:t>
            </w:r>
            <w:r>
              <w:rPr>
                <w:rStyle w:val="InternetLink"/>
                <w:sz w:val="20"/>
                <w:u w:val="single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   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Verdana" w:ascii="Verdana" w:hAnsi="Verdana"/>
              </w:rPr>
              <w:instrText xml:space="preserve"> HYPERLINK "http://www.nuotomaster.com/FONDO/RisMani.asp" \l "MF%23MF"</w:instrText>
            </w:r>
            <w:r>
              <w:rPr>
                <w:rStyle w:val="InternetLink"/>
                <w:sz w:val="20"/>
                <w:u w:val="single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u w:val="single"/>
              </w:rPr>
              <w:t>Master F</w:t>
            </w:r>
            <w:r>
              <w:rPr>
                <w:rStyle w:val="InternetLink"/>
                <w:sz w:val="20"/>
                <w:u w:val="single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   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Verdana" w:ascii="Verdana" w:hAnsi="Verdana"/>
              </w:rPr>
              <w:instrText xml:space="preserve"> HYPERLINK "http://www.nuotomaster.com/FONDO/RisMani.asp" \l "MM%23MM"</w:instrText>
            </w:r>
            <w:r>
              <w:rPr>
                <w:rStyle w:val="InternetLink"/>
                <w:sz w:val="20"/>
                <w:u w:val="single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u w:val="single"/>
              </w:rPr>
              <w:t>Master M</w:t>
            </w:r>
            <w:r>
              <w:rPr>
                <w:rStyle w:val="InternetLink"/>
                <w:sz w:val="20"/>
                <w:u w:val="single"/>
                <w:rFonts w:cs="Verdana" w:ascii="Verdana" w:hAnsi="Verdana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sz w:val="20"/>
                  <w:u w:val="single"/>
                </w:rPr>
                <w:t>esce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Ordini di arrivo</w:t>
      </w:r>
    </w:p>
    <w:tbl>
      <w:tblPr>
        <w:tblW w:w="11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450"/>
        <w:gridCol w:w="3000"/>
        <w:gridCol w:w="600"/>
        <w:gridCol w:w="600"/>
        <w:gridCol w:w="2850"/>
        <w:gridCol w:w="1200"/>
        <w:gridCol w:w="750"/>
        <w:gridCol w:w="1500"/>
      </w:tblGrid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nerale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NSCHAK Benjamin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XS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GR KARLSRUHE (GER)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2.4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LMASINI FAB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LEOSPOR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2.5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NARDA MA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A.S.D. SWIM POWER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2.5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INTI DANIEL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3.0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PIA DANIEL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A.S.D. SWIM POWER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3.2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 MARCO NICO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OC.COOP. SPORT.DIL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4.4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LECA LUIG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6.1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LATI LU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RI NANTES FLORENT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6.1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CALIA DA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8.0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OMBARDO FAB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UIRGHEL S.R.L. S.S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8.0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UCE` DILETT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ATHO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8.0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RRINELLO GER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UE PONTI S.S. DIL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8.1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GNANNI ANTONI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00.0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CCOBONO GIOVANN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00.1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RENZA GIAN GUI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RUM SPORT CENTER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00.2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ZZI FAB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UATHA DE S.S.DILET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00.3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`ALESSANDRO GIUSEP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WATERPOLO PALERM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00.3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NG RICCARDO MAR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C. NUOVO LAURENTI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08.3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CCIOLA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09.5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IORDANO Giovann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X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CHWIMM CLUB WINTER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2.1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ANI MARIA ELE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.C. ANIENE A.S.DIL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2.1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TANIA MASSIMILIAN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2.1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UCE` ROSA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ATHO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3.2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MONTI LUC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NUOTATOR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3.3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GHI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. SPORTIVO VELATHR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3.3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USCO ISMAEL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IDRON SPORT S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21.4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ALIZZI DAVID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UOTO LIFE STYLE A.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25.1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RENZA RO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RUM SPORT CENTER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25.1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RTUNATO MAURIZ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25.1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EFANELLI LUIG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26.3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UTTADAURO ANNABELL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UIRGHEL S.R.L. S.S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26.3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MI MAR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ETT VILLAGG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26.3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ZIO DA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C.C. ORTIGI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30.1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LABISO MART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WATERPOLO PALERM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31.1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RABUCCO VALENTI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LATINA MASTER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33.3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NICHI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33.5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IARDI MASSIM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36.1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SSI SIMON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RI NANTES FLORENT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37.1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ESARESI GIORD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NDI ARS LORETO A.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37.1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RUSO CHIA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43.4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 PERA LA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43.4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TANE` ROSA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PORTING CLUB CATAN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59.5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mmine assoluto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UCE` DILETT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ATHO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8.0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ANI MARIA ELE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.C. ANIENE A.S.DIL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2.1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MONTI LUC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NUOTATOR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3.3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UTTADAURO ANNABELL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UIRGHEL S.R.L. S.S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26.3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MI MAR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ETT VILLAGG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26.3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LABISO MART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WATERPOLO PALERM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31.1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RABUCCO VALENTI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LATINA MASTER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33.3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RUSO CHIA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43.4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 PERA LA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43.4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assoluto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NSCHAK Benjamin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XS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GR KARLSRUHE (GER)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2.4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LMASINI FAB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LEOSPOR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2.5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NARDA MA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SWIM POWER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2.5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INTI DANIEL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3.0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PIA DANIEL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SWIM POWER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3.2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 MARCO NICO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OC.COOP. SPORT.DIL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4.4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LECA LUIG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6.1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LATI LU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RI NANTES FLORENT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6.1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CALIA DA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8.0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OMBARDO FAB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UIRGHEL S.R.L. S.S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8.0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RRINELLO GER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UE PONTI S.S. DIL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8.1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GNANNI ANTONI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00.0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CCOBONO GIOVANN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00.1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RENZA GIAN GUI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RUM SPORT CENTER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00.2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ZZI FAB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UATHA DE S.S.DILET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00.3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`ALESSANDRO GIUSEP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WATERPOLO PALERM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00.3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NG RICCARDO MAR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C. NUOVO LAURENTI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08.3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CCIOLA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09.5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IORDANO Giovann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X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CHWIMM CLUB WINTER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2.1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TANIA MASSIMILIAN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2.1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UCE` ROSA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ATHO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3.2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GHI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. SPORTIVO VELATHR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3.3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USCO ISMAEL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IDRON SPORT S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21.4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ALIZZI DAVID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UOTO LIFE STYLE A.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25.1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RENZA RO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RUM SPORT CENTER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25.1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RTUNATO MAURIZ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25.1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EFANELLI LUIG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26.3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ZIO DA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C.C. ORTIGI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30.1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NICHI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33.5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IARDI MASSIM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36.1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SSI SIMON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RI NANTES FLORENT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37.1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ESARESI GIORD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NDI ARS LORETO A.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37.1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TANE` ROSA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PORTING CLUB CATAN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59.5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u w:val="single"/>
                </w:rPr>
                <w:t>Torna a inizio pagina</w:t>
              </w:r>
            </w:hyperlink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0" w:name="AF"/>
            <w:r>
              <w:rPr>
                <w:rFonts w:cs="Arial" w:ascii="Arial" w:hAnsi="Arial"/>
                <w:b/>
                <w:bCs/>
                <w:sz w:val="48"/>
                <w:szCs w:val="48"/>
              </w:rPr>
              <w:t>Agonisti femmine</w:t>
            </w:r>
            <w:bookmarkEnd w:id="0"/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rivo generale femmine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UCE` DILETT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ATHO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8.0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MONTI LUC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NUOTATOR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3.3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LABISO MART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WATERPOLO PALERM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31.1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mmine - categoria : J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UCE` DILETT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ATHO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8.0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mmine - categoria : R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MONTI LUC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NUOTATOR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3.3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LABISO MART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WATERPOLO PALERM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31.1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u w:val="single"/>
                </w:rPr>
                <w:t>Torna a inizio pagina</w:t>
              </w:r>
            </w:hyperlink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1" w:name="AM"/>
            <w:r>
              <w:rPr>
                <w:rFonts w:cs="Arial" w:ascii="Arial" w:hAnsi="Arial"/>
                <w:b/>
                <w:bCs/>
                <w:sz w:val="48"/>
                <w:szCs w:val="48"/>
              </w:rPr>
              <w:t>Agonisti maschi</w:t>
            </w:r>
            <w:bookmarkEnd w:id="1"/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rivo generale maschi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NARDA MA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SWIM POWER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2.5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PIA DANIEL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SWIM POWER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3.2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 MARCO NICO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OC.COOP. SPORT.DIL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4.4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LECA LUIG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6.1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CALIA DA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8.0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RENZA GIAN GUI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RUM SPORT CENTER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00.2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- categoria : C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CALIA DA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8.0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- categoria : J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PIA DANIEL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SWIM POWER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3.2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 MARCO NICO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OC.COOP. SPORT.DIL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4.4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- categoria : R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NARDA MA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SWIM POWER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2.5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RENZA GIAN GUI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RUM SPORT CENTER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00.2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- categoria : S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LECA LUIG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6.1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u w:val="single"/>
                </w:rPr>
                <w:t>Torna a inizio pagina</w:t>
              </w:r>
            </w:hyperlink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2" w:name="MF"/>
            <w:r>
              <w:rPr>
                <w:rFonts w:cs="Arial" w:ascii="Arial" w:hAnsi="Arial"/>
                <w:b/>
                <w:bCs/>
                <w:sz w:val="48"/>
                <w:szCs w:val="48"/>
              </w:rPr>
              <w:t>Master femmine</w:t>
            </w:r>
            <w:bookmarkEnd w:id="2"/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rivo generale femmine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ANI MARIA ELE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.C. ANIENE A.S.DIL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2.1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UTTADAURO ANNABELL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UIRGHEL S.R.L. S.S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26.3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MI MAR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ETT VILLAGG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26.3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RABUCCO VALENTI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LATINA MASTER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33.3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RUSO CHIA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43.4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 PERA LA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43.4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mmine - categoria : M25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MI MAR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ETT VILLAGG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26.3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mmine - categoria : M30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RUSO CHIA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43.4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 PERA LA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43.4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mmine - categoria : M35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RABUCCO VALENTI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LATINA MASTER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33.3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mmine - categoria : M40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ANI MARIA ELE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.C. ANIENE A.S.DIL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2.1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mmine - categoria : M55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UTTADAURO ANNABELL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UIRGHEL S.R.L. S.S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26.3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u w:val="single"/>
                </w:rPr>
                <w:t>Torna a inizio pagina</w:t>
              </w:r>
            </w:hyperlink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3" w:name="MM"/>
            <w:r>
              <w:rPr>
                <w:rFonts w:cs="Arial" w:ascii="Arial" w:hAnsi="Arial"/>
                <w:b/>
                <w:bCs/>
                <w:sz w:val="48"/>
                <w:szCs w:val="48"/>
              </w:rPr>
              <w:t>Master maschi</w:t>
            </w:r>
            <w:bookmarkEnd w:id="3"/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rivo generale maschi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LMASINI FAB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LEOSPOR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2.5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INTI DANIEL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3.0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LATI LU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RI NANTES FLORENT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6.1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OMBARDO FAB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UIRGHEL S.R.L. S.S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8.0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RRINELLO GER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UE PONTI S.S. DIL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8.1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GNANNI ANTONI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00.0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CCOBONO GIOVANN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00.1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ZZI FAB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UATHA DE S.S.DILET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00.3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`ALESSANDRO GIUSEP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WATERPOLO PALERM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00.3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NG RICCARDO MAR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C. NUOVO LAURENTI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08.3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CCIOLA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09.5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TANIA MASSIMILIAN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2.1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UCE` ROSA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ATHO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3.2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GHI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. SPORTIVO VELATHR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3.3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USCO ISMAEL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IDRON SPORT S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21.4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ALIZZI DAVID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UOTO LIFE STYLE A.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25.1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RENZA RO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RUM SPORT CENTER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25.1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RTUNATO MAURIZ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25.1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EFANELLI LUIG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26.3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ZIO DA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C.C. ORTIGI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30.1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NICHI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33.5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IARDI MASSIM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36.1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SSI SIMON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RI NANTES FLORENT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37.1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ESARESI GIORD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NDI ARS LORETO A.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37.1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TANE` ROSA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PORTING CLUB CATAN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59.5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- categoria : M25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INTI DANIEL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3.0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- categoria : M30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CCOBONO GIOVANN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00.1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ALIZZI DAVID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UOTO LIFE STYLE A.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25.1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- categoria : M35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`ALESSANDRO GIUSEP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WATERPOLO PALERM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00.3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CCIOLA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09.5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TANIA MASSIMILIAN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2.1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SSI SIMON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RI NANTES FLORENT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37.1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TANE` ROSA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PORTING CLUB CATAN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59.5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- categoria : M40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LMASINI FAB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LEOSPOR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2.5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LATI LU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RI NANTES FLORENT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6.1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OMBARDO FAB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UIRGHEL S.R.L. S.S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8.0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NG RICCARDO MAR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C. NUOVO LAURENTI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08.3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ZIO DA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C.C. ORTIGI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30.1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IARDI MASSIM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36.1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ESARESI GIORD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NDI ARS LORETO A.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37.1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- categoria : M45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GNANNI ANTONI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00.0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ZZI FAB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UATHA DE S.S.DILET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00.3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USCO ISMAEL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IDRON SPORT S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21.4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RENZA RO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RUM SPORT CENTER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25.1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RTUNATO MAURIZ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25.1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- categoria : M50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RRINELLO GER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UE PONTI S.S. DIL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8.1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GHI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. SPORTIVO VELATHR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3.3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NICHI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33.5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- categoria : M55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UCE` ROSA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ATHO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3.2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- categoria : M60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EFANELLI LUIG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26.3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/>
      </w:pPr>
      <w:hyperlink r:id="rId8">
        <w:r>
          <w:rPr>
            <w:rStyle w:val="InternetLink"/>
            <w:rFonts w:cs="Arial" w:ascii="Arial" w:hAnsi="Arial"/>
            <w:sz w:val="20"/>
            <w:u w:val="single"/>
          </w:rPr>
          <w:t>Torna a inizio pagina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history.back();" TargetMode="External"/><Relationship Id="rId4" Type="http://schemas.openxmlformats.org/officeDocument/2006/relationships/hyperlink" Target="javascript:window.scrollTo(0,0);" TargetMode="External"/><Relationship Id="rId5" Type="http://schemas.openxmlformats.org/officeDocument/2006/relationships/hyperlink" Target="javascript:window.scrollTo(0,0);" TargetMode="External"/><Relationship Id="rId6" Type="http://schemas.openxmlformats.org/officeDocument/2006/relationships/hyperlink" Target="javascript:window.scrollTo(0,0);" TargetMode="External"/><Relationship Id="rId7" Type="http://schemas.openxmlformats.org/officeDocument/2006/relationships/hyperlink" Target="javascript:window.scrollTo(0,0);" TargetMode="External"/><Relationship Id="rId8" Type="http://schemas.openxmlformats.org/officeDocument/2006/relationships/hyperlink" Target="javascript:window.scrollTo(0,0);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5:20:00Z</dcterms:created>
  <dc:creator>.</dc:creator>
  <dc:description/>
  <cp:keywords/>
  <dc:language>en-US</dc:language>
  <cp:lastModifiedBy>.</cp:lastModifiedBy>
  <dcterms:modified xsi:type="dcterms:W3CDTF">2010-09-13T15:21:00Z</dcterms:modified>
  <cp:revision>1</cp:revision>
  <dc:subject/>
  <dc:title>Coppa Sicilia - 3° prova</dc:title>
</cp:coreProperties>
</file>